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MPSON COLLE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TION/CHANGE OF PROGRA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 BACCALAUREATE PROGRAM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 Name___________________________________________</w:t>
        <w:tab/>
        <w:t>ID Number: _____________________________</w:t>
        <w:br/>
        <w:t xml:space="preserve">                                   Please print your 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-Mail Address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hone: _______________________________________    Anticipated Completion Date: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)  CURRENT PROGRAM:  </w:t>
      </w:r>
      <w:r>
        <w:rPr>
          <w:b/>
          <w:sz w:val="20"/>
          <w:szCs w:val="20"/>
          <w:u w:val="single"/>
        </w:rPr>
        <w:t>ALL</w:t>
      </w:r>
      <w:r>
        <w:rPr>
          <w:b/>
          <w:sz w:val="20"/>
          <w:szCs w:val="20"/>
        </w:rPr>
        <w:t xml:space="preserve"> STUDENTS MUST COMPLETE THIS SECTI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am currently a visiting student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y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current program is: __________________________________________________   I wish to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_____Keep this program     _____Cancel this program       Change to ___________Catalog Yea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y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current program is: _________________________________________________   I wish to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_____Keep this program     _____Cancel this program       Change to ___________Catalog Year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 NEW PROGRAM(S) TO BE ADDED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Program: _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Program: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’s Signature:  ___________________________________________________       Date: 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visor’s Name:  ________________________Advisor’s Signature_____________________________  Date: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Please pri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ubmit this form, with signatures, to the Office of the Registrar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7620</wp:posOffset>
                </wp:positionV>
                <wp:extent cx="2595880" cy="9480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or EWG Office 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ate Matriculation Fee PD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ecorded By:  _____________  Date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Initia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pt;height:74.65pt;mso-wrap-distance-left:9.05pt;mso-wrap-distance-right:9.05pt;mso-wrap-distance-top:0pt;mso-wrap-distance-bottom:0pt;margin-top:0.6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For EWG Office Us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ate Matriculation Fee PD: 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Recorded By:  _____________  Date: 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(Initials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20955</wp:posOffset>
                </wp:positionV>
                <wp:extent cx="2592705" cy="948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or Registrar’s Office 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ecorded By:  _____________  Date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Initia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5pt;height:74.65pt;mso-wrap-distance-left:9.05pt;mso-wrap-distance-right:9.05pt;mso-wrap-distance-top:0pt;mso-wrap-distance-bottom:0pt;margin-top:1.6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For Registrar’s Office Us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Recorded By:  _____________  Date: 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(Initials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2"/>
      <w:type w:val="nextPage"/>
      <w:pgSz w:w="12240" w:h="15840"/>
      <w:pgMar w:left="1008" w:right="100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Revised 5.31.13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28:00Z</dcterms:created>
  <dc:creator>James &amp; Rhonda Pooley</dc:creator>
  <dc:description/>
  <cp:keywords/>
  <dc:language>en-US</dc:language>
  <cp:lastModifiedBy>Mary Fortune</cp:lastModifiedBy>
  <cp:lastPrinted>2010-12-14T13:24:00Z</cp:lastPrinted>
  <dcterms:modified xsi:type="dcterms:W3CDTF">2018-07-19T12:28:00Z</dcterms:modified>
  <cp:revision>2</cp:revision>
  <dc:subject/>
  <dc:title>Student Name_____________________________________Date_________________</dc:title>
</cp:coreProperties>
</file>