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</w:rPr>
        <w:t>Simpson College</w:t>
        <w:tab/>
        <w:tab/>
        <w:tab/>
        <w:t>Payment Requisition</w:t>
        <w:tab/>
        <w:tab/>
      </w:r>
      <w:r>
        <w:rPr>
          <w:rFonts w:cs="Century Schoolbook" w:ascii="Century Schoolbook" w:hAnsi="Century Schoolbook"/>
        </w:rPr>
        <w:t>Date</w:t>
      </w:r>
      <w:r>
        <w:rPr>
          <w:rFonts w:cs="Century Schoolbook" w:ascii="Century Schoolbook" w:hAnsi="Century Schoolbook"/>
          <w:u w:val="single"/>
        </w:rPr>
        <w:t xml:space="preserve">               </w:t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Attn. Accounts Payable (515-961-1508)</w:t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701 N C St, Indianola, IA 5012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3517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  <w:t>PAY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</w:rPr>
                        <w:t>PAY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3094990" cy="1037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 Next LT Pro;Avenir Next LT Pro" w:hAnsi="Avenir Next LT Pro;Avenir Next LT Pro" w:cs="Avenir Next LT Pro;Avenir Next LT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enir Next LT Pro;Avenir Next LT Pro" w:ascii="Avenir Next LT Pro;Avenir Next LT Pro" w:hAnsi="Avenir Next LT Pro;Avenir Next LT Pro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enir Next LT Pro;Avenir Next LT Pro" w:hAnsi="Avenir Next LT Pro;Avenir Next LT Pro" w:cs="Avenir Next LT Pro;Avenir Next LT Pro"/>
                          <w:b/>
                          <w:b/>
                        </w:rPr>
                      </w:pPr>
                      <w:r>
                        <w:rPr>
                          <w:rFonts w:cs="Avenir Next LT Pro;Avenir Next LT Pro" w:ascii="Avenir Next LT Pro;Avenir Next LT Pro" w:hAnsi="Avenir Next LT Pro;Avenir Next LT 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5715</wp:posOffset>
                </wp:positionV>
                <wp:extent cx="3517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</w:rPr>
                              <w:t>MAI L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-0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</w:rPr>
                        <w:t>MAI L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-5715</wp:posOffset>
                </wp:positionV>
                <wp:extent cx="30949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 Next LT Pro;Avenir Next LT Pro" w:hAnsi="Avenir Next LT Pro;Avenir Next LT Pro" w:cs="Avenir Next LT Pro;Avenir Next LT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enir Next LT Pro;Avenir Next LT Pro" w:ascii="Avenir Next LT Pro;Avenir Next LT Pro" w:hAnsi="Avenir Next LT Pro;Avenir Next LT Pro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0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enir Next LT Pro;Avenir Next LT Pro" w:hAnsi="Avenir Next LT Pro;Avenir Next LT Pro" w:cs="Avenir Next LT Pro;Avenir Next LT Pro"/>
                          <w:b/>
                          <w:b/>
                        </w:rPr>
                      </w:pPr>
                      <w:r>
                        <w:rPr>
                          <w:rFonts w:cs="Avenir Next LT Pro;Avenir Next LT Pro" w:ascii="Avenir Next LT Pro;Avenir Next LT Pro" w:hAnsi="Avenir Next LT Pro;Avenir Next LT 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296"/>
        <w:gridCol w:w="2052"/>
        <w:gridCol w:w="2700"/>
        <w:gridCol w:w="1152"/>
        <w:gridCol w:w="1728"/>
      </w:tblGrid>
      <w:tr>
        <w:trPr>
          <w:trHeight w:val="4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ACCOUNT CO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QUANTITY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DESCRIP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UNIT PR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TOTAL PRICE</w:t>
            </w:r>
          </w:p>
        </w:tc>
      </w:tr>
      <w:tr>
        <w:trPr>
          <w:trHeight w:val="2304" w:hRule="atLeast"/>
        </w:trPr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venir Next LT Pro" w:hAnsi="Avenir Next LT Pro;Avenir Next LT Pro" w:cs="Avenir Next LT Pro;Avenir Next LT Pro"/>
                <w:sz w:val="22"/>
                <w:szCs w:val="22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venir Next LT Pro" w:hAnsi="Avenir Next LT Pro;Avenir Next LT Pro" w:cs="Avenir Next LT Pro;Avenir Next LT Pro"/>
                <w:sz w:val="22"/>
                <w:szCs w:val="22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2"/>
                <w:szCs w:val="22"/>
              </w:rPr>
            </w:r>
          </w:p>
        </w:tc>
        <w:tc>
          <w:tcPr>
            <w:tcW w:w="4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venir Next LT Pro" w:hAnsi="Avenir Next LT Pro;Avenir Next LT Pro" w:cs="Avenir Next LT Pro;Avenir Next LT Pro"/>
                <w:sz w:val="22"/>
                <w:szCs w:val="22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Next LT Pro;Avenir Next LT Pro" w:hAnsi="Avenir Next LT Pro;Avenir Next LT Pro" w:cs="Avenir Next LT Pro;Avenir Next LT Pro"/>
                <w:sz w:val="22"/>
                <w:szCs w:val="22"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venir Next LT Pro;Avenir Next LT Pro" w:hAnsi="Avenir Next LT Pro;Avenir Next LT Pro" w:cs="Avenir Next LT Pro;Avenir Next LT Pro"/>
                <w:b/>
                <w:b/>
                <w:bCs/>
              </w:rPr>
            </w:pPr>
            <w:r>
              <w:rPr>
                <w:rFonts w:cs="Avenir Next LT Pro;Avenir Next LT Pro" w:ascii="Avenir Next LT Pro;Avenir Next LT Pro" w:hAnsi="Avenir Next LT Pro;Avenir Next LT Pro"/>
                <w:sz w:val="22"/>
                <w:szCs w:val="22"/>
              </w:rPr>
              <w:t>$</w:t>
              <w:br/>
            </w:r>
          </w:p>
        </w:tc>
      </w:tr>
      <w:tr>
        <w:trPr>
          <w:trHeight w:val="36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Requisitioned by (printed):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Signed:</w:t>
            </w:r>
          </w:p>
        </w:tc>
      </w:tr>
      <w:tr>
        <w:trPr>
          <w:trHeight w:val="36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Supervisor (printed):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Signed: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Check one – Mail check to payee:____  Return check to requester: _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_X_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>_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Requisitions received in the Business Office by 4:30pm on Tuesday will have a check ready on Friday of the same week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A copy of all receipts or other supporting documentation which are normally received must be attached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sz w:val="18"/>
          <w:szCs w:val="18"/>
        </w:rPr>
        <w:t>IRS W-9 Forms are required for all payments to individuals for service rendered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sz w:val="18"/>
          <w:szCs w:val="18"/>
        </w:rPr>
        <w:t>White – Accounts payable; Yellow – Accounts payable for payee; Pink – Requesting department</w:t>
      </w:r>
    </w:p>
    <w:sectPr>
      <w:type w:val="nextPage"/>
      <w:pgSz w:w="12240" w:h="7920"/>
      <w:pgMar w:left="360" w:right="36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venir Next LT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8:00Z</dcterms:created>
  <dc:creator>Adam Voigts</dc:creator>
  <dc:description/>
  <cp:keywords/>
  <dc:language>en-US</dc:language>
  <cp:lastModifiedBy>Chelsea Grenier</cp:lastModifiedBy>
  <cp:lastPrinted>2022-10-07T08:17:00Z</cp:lastPrinted>
  <dcterms:modified xsi:type="dcterms:W3CDTF">2023-02-01T18:43:00Z</dcterms:modified>
  <cp:revision>3</cp:revision>
  <dc:subject/>
  <dc:title>Simpson College</dc:title>
</cp:coreProperties>
</file>